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>________</w:t>
      </w:r>
      <w:r>
        <w:rPr>
          <w:rFonts w:cs="Arial" w:ascii="Arial" w:hAnsi="Arial"/>
          <w:sz w:val="16"/>
          <w:szCs w:val="16"/>
        </w:rPr>
        <w:t xml:space="preserve">   BID PACKAG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>________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O: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       _____________</w:t>
        <w:tab/>
        <w:tab/>
        <w:tab/>
        <w:t xml:space="preserve">________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ROJECT:  </w:t>
      </w:r>
      <w:r>
        <w:rPr>
          <w:rFonts w:cs="Arial" w:ascii="Arial" w:hAnsi="Arial"/>
          <w:sz w:val="16"/>
          <w:szCs w:val="16"/>
          <w:u w:val="single"/>
        </w:rPr>
        <w:t>LITTLE THEATER RENOVATION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 xml:space="preserve">      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PECIFIED ITEM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ection</w:t>
        <w:tab/>
        <w:tab/>
        <w:t>Page</w:t>
        <w:tab/>
        <w:tab/>
        <w:t>Paragraph</w:t>
        <w:tab/>
        <w:tab/>
        <w:t>Description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he undersigned requests consideration of the following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POSED SUBSTITUTION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ached data includes product description, specifications, drawings, photographs, performance and test data adequate for evaluation of the request.  Applicable portions of the data are clearly identified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ached data also includes a description of changes to the Contract Documents which the proposed substitution will require for its proper installation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signed certifies that the following paragraphs and any additional requirements in the General Conditions Article 3.10, unless modified by attachments, are correct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The proposed substitution does not affect dimensions shown on drawings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The undersigned will pay for changes to the building design, including engineering design, detailing, and construction costs caused by the requested substitution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The proposed substitution will have no adverse affect on other trades, the construction schedule, or specified warranty requirements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Maintenance and service parts will be locally available for the proposed substitution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The proposed substitution is submitted within seven (7) calendar days after issuance of the Notice of Intent to Award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signed further states that the function, appearance, and quality of the proposed substitution are equivalent or superior to the specified item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31115</wp:posOffset>
                </wp:positionV>
                <wp:extent cx="2743835" cy="2378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37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2.45pt;width:216pt;height:187.2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Submitted by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  <w:tab/>
        <w:tab/>
      </w:r>
      <w:r>
        <w:rPr>
          <w:rFonts w:cs="Times" w:ascii="Times" w:hAnsi="Times"/>
          <w:b/>
          <w:sz w:val="18"/>
        </w:rPr>
        <w:t>(For Use By The Design Consultant)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Signature</w:t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  <w:tab/>
        <w:t>___ Accepted</w:t>
        <w:tab/>
        <w:tab/>
        <w:t>___ Accepted as noted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Firm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</w:t>
        <w:tab/>
        <w:t>___ Not Accepted</w:t>
        <w:tab/>
        <w:t>___ Received too late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  <w:tab/>
        <w:t>Reviewed By</w:t>
        <w:tab/>
      </w:r>
      <w:r>
        <w:rPr>
          <w:rFonts w:cs="Arial" w:ascii="Arial" w:hAnsi="Arial"/>
          <w:sz w:val="20"/>
          <w:u w:val="single"/>
        </w:rPr>
        <w:tab/>
        <w:tab/>
        <w:tab/>
        <w:t xml:space="preserve"> </w:t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marks 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>_____________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Date:</w:t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COMPTON COMMUNITY COLLEGE DISTRICT</w:t>
      <w:tab/>
      <w:t xml:space="preserve"> </w:t>
      <w:tab/>
      <w:t>SUBSTITUTION FORM</w:t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LITTLE THEATER RENOVATION</w:t>
      <w:tab/>
      <w:tab/>
      <w:t>SECTION 01305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sz w:val="28"/>
      </w:rPr>
      <w:t>COMPTON COMMUNITY COLLEGE DISTRICT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onstruction Procedures Manual</w:t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Cs/>
        <w:sz w:val="10"/>
      </w:rPr>
    </w:pPr>
    <w:r>
      <w:rPr>
        <w:rFonts w:cs="Arial" w:ascii="Arial" w:hAnsi="Arial"/>
        <w:b/>
        <w:bCs/>
        <w:sz w:val="28"/>
      </w:rPr>
      <w:tab/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UBSTITUTION REQUEST FORM (AFTER BID)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sz w:val="28"/>
      </w:rPr>
      <w:t xml:space="preserve">Construction Manager #___________ </w:t>
    </w:r>
    <w:r>
      <w:rPr>
        <w:rFonts w:cs="Arial" w:ascii="Arial" w:hAnsi="Arial"/>
      </w:rPr>
      <w:t>(For CM Use Only)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DocIDChar">
    <w:name w:val="DocID Char"/>
    <w:qFormat/>
    <w:rPr>
      <w:rFonts w:ascii="Times New Roman" w:hAnsi="Times New Roman" w:cs="Times New Roman"/>
      <w:sz w:val="15"/>
      <w:szCs w:val="16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ID">
    <w:name w:val="DocID"/>
    <w:basedOn w:val="Footer"/>
    <w:next w:val="Footer"/>
    <w:qFormat/>
    <w:pPr>
      <w:ind w:left="216" w:hanging="0"/>
    </w:pPr>
    <w:rPr>
      <w:rFonts w:ascii="Times New Roman" w:hAnsi="Times New Roman" w:cs="Times New Roman"/>
      <w:sz w:val="15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56:00Z</dcterms:created>
  <dc:creator/>
  <dc:description/>
  <cp:keywords/>
  <dc:language>en-US</dc:language>
  <cp:lastModifiedBy>User</cp:lastModifiedBy>
  <cp:lastPrinted>2008-04-17T12:24:00Z</cp:lastPrinted>
  <dcterms:modified xsi:type="dcterms:W3CDTF">2015-12-14T20:35:00Z</dcterms:modified>
  <cp:revision>14</cp:revision>
  <dc:subject/>
  <dc:title>Substitu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005155.00091_x000b_12825628.1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-1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-1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</Properties>
</file>